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eastAsia="仿宋_GB2312;仿宋"/>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仿宋"/>
          <w:sz w:val="32"/>
        </w:rPr>
        <w:t>暨党发</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w:t>
      </w:r>
      <w:r>
        <w:rPr>
          <w:rFonts w:eastAsia="仿宋_GB2312;仿宋"/>
          <w:sz w:val="32"/>
        </w:rPr>
        <w:t>号</w:t>
      </w:r>
      <w:bookmarkEnd w:id="0"/>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g">
            <w:drawing>
              <wp:anchor behindDoc="0" distT="0" distB="0" distL="114935" distR="0" simplePos="0" locked="0" layoutInCell="0" allowOverlap="1" relativeHeight="7">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中共暨南大学委员会关于学习贯彻</w:t>
      </w:r>
    </w:p>
    <w:p>
      <w:pPr>
        <w:pStyle w:val="Normal"/>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中国共产党支部工作条例（试行）》的通知</w:t>
      </w:r>
    </w:p>
    <w:p>
      <w:pPr>
        <w:pStyle w:val="Normal"/>
        <w:spacing w:lineRule="exact" w:line="400"/>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spacing w:lineRule="exact" w:line="640"/>
        <w:rPr>
          <w:rFonts w:ascii="仿宋_GB2312;仿宋" w:hAnsi="仿宋_GB2312;仿宋" w:eastAsia="仿宋_GB2312;仿宋" w:cs="仿宋"/>
          <w:sz w:val="32"/>
          <w:szCs w:val="32"/>
        </w:rPr>
      </w:pPr>
      <w:bookmarkStart w:id="1" w:name="Content"/>
      <w:bookmarkEnd w:id="1"/>
      <w:r>
        <w:rPr>
          <w:rFonts w:ascii="仿宋_GB2312;仿宋" w:hAnsi="仿宋_GB2312;仿宋" w:cs="仿宋" w:eastAsia="仿宋_GB2312;仿宋"/>
          <w:sz w:val="32"/>
          <w:szCs w:val="32"/>
        </w:rPr>
        <w:t>各二级党组织：</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日，中共中央印发了《中国共产党支部工作条例（试行）》（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以下称《条例》），要求各级党委（党组）牢固树立“四个意识”，切实把抓好党支部作为党的组织体系建设的基本内容、管党治党的基本任务、检验党建工作成效的基本标准，采取有力措施，推动《条例》落到实处、见到实效。为认真贯彻落实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精神，进一步加强党支部标准化、规范化建设，不断提高党支部建设质量，巩固党长期执政的组织基础，根据《中国共产党章程》和有关党内法规，结合广东省委教育工委工作要求和我校实际，就全校各级党组织做好学习贯彻《条例》工作有关工作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深刻认识《条例》制定和实施的重要意义</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习近平总书记在我省视察工作时再次强调：抓基层、打基础是党的建设的重要内容，要求我们一定要全面贯彻落实新时代党的建设总要求，坚定不移推进全面从严治党，推动各级党组织全面进步、全面过硬。</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条例》以习近平新时代中国特色社会主义思想为指导，贯彻党章要求，既弘扬“支部建在连上”的光荣传统，又体现基层创造的新做法新体验，对党支部工作作出全面规范，是我们党历史上第一部关于党支部工作的基础主干法规，为新时代党支部建设提供了基本遵循。《条例》的制定和实施，对于加强党的组织体系建设，推动全面从严治党向基层延伸，全面提升党支部组织力，强化党支部政治功能，巩固党长期执政的组织基础，具有十分重要的意义。</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党组织要提高政治站位，从贯彻落实习近平总书记视察广东及我校重要讲话精神、全面落实新时代党的建设总要求和新时代党的组织路线的高度，深刻认识《条例》制定和实施的重要意义，切实把思想和行动统一到党中央决策部署上来，结合深入推进《广东省党支部规范化建设指导意见》和《暨南大学加强党的基层组织建设三年行动计划（</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采取有力措施，抓好《条例》的学习宣传和贯彻落实，大力推进党支部标准化、规范化建设，强化大抓基层、大抓支部的鲜明导向，进一步推动全面从严治党向基层延伸，推动我校各级党组织全面进步、全面过硬，为我校“双一流”和高水平大学建设提供坚强的政治保证和组织保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认真抓好《条例》的学习宣传和教育培训</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开展《条例》的学习宣传贯彻工作，组织所属党组织、广大党员特别是党支部书记深入领会《条例》精神，全面掌握《条例》内容，切实增强贯彻执行《条例》的思想自觉和行动自觉。</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二级党组织委员会带头学习《条例》。加强对党员领导干部的培训，把《条例》纳入各校二级党组织理论学习中心组学习内容，至少组织一次专题学习；把《条例》纳入党校教育课程，纳入“两学一做”学习教育常态化制度化、党员领导干部民主生活会的学习内容，提高领导班子抓好党支部工作、推动党支部建设的本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抓好党支部书记和党务工作者的教育培训。学校党委将召开全校党支部书记和基层党务工作者培训会，集中学习《条例》精神。各二级党组织要以党支部书记为重点，对党务工作者进行全覆盖培训，组织党支部书记和党务工作者集中研读、逐条逐段学习，全面掌握《条例》内容，严格按照《条例》规定开展党支部工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展多种形式宣传教育活动。开展全员学习教育，依托学校“</w:t>
      </w:r>
      <w:r>
        <w:rPr>
          <w:rFonts w:eastAsia="仿宋_GB2312;仿宋" w:cs="仿宋" w:ascii="仿宋_GB2312;仿宋" w:hAnsi="仿宋_GB2312;仿宋"/>
          <w:sz w:val="32"/>
          <w:szCs w:val="32"/>
        </w:rPr>
        <w:t>1+8+X”</w:t>
      </w:r>
      <w:r>
        <w:rPr>
          <w:rFonts w:ascii="仿宋_GB2312;仿宋" w:hAnsi="仿宋_GB2312;仿宋" w:cs="仿宋" w:eastAsia="仿宋_GB2312;仿宋"/>
          <w:sz w:val="32"/>
          <w:szCs w:val="32"/>
        </w:rPr>
        <w:t>思想政治和党建微信公众平台、微博、网站等方式，开展多种形式宣传活动，广泛深入宣传《条例》基本内容和精神实质。针对各学院党支部和党员特点，切合实际、行之有效地抓好广大党员的全员培训。</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大力推进党支部标准化、规范化建设</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新时代党的组织路线，把党支部建设摆在更加突出位置，结合实施三年行动计划和支部规范化建设指导意见，规范所属党支部建设标准，提高分类指导工作质量，扎实推进党支部标准化、规范化建设。</w:t>
      </w:r>
    </w:p>
    <w:p>
      <w:pPr>
        <w:pStyle w:val="Normal"/>
        <w:spacing w:lineRule="exact" w:line="6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展党支部工作情况全面检查。以《条例》为依据，对党支部设置、组织生活、工作机制等进行一次全面的对照检查。今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集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左右的时间，各党支部对照《条例》和支部规范化建设指导意见，在支部组织设置、基本任务、工作机制、组织生活、党支部委员会建设、领导和保障等方面逐一开展自查自纠，找准存在问题，自行进行整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集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左右的时间，学校党委将组织开展基层党建工作专项巡查，对各二级党组织贯彻落实《条例》情况进行督促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规范党支部设置。认真落实十九大关于推进党的组织设置创新的有关要求，对所属党支部设立范围、条件和程序是否符合规定等进行一次全面摸查，推动基层严格按照党章规定以及有利于党员教育管理和作用发挥的原则，切实规范党支部设置。</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制定党支部任务清单。各党支部在承担好八项基本任务基础上，对照《条例》规定的各领域重点任务，逐字逐句研究细化，结合实际进一步明确职责定位，制定任务清单，切实担负起党支部职责。</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党支部基本制度。按照《条例》规定规范行使党支部党员大会、党支部委员会、党小组职责。结合实际党支部规范化建设指导标准，推动党支部严格执行“三会一课”、组织生活会、民主评议党员、谈心谈话等基本制度，全面推行主题党日。开展“党员领导领学带学督学”活动，党员领导干部定期为基层党员讲党课，二级党组织书记每年至少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党课。认真落实谈心谈话制度，做到发展党员、接收党员组织关系、党员表彰奖励、党员组织处置等“必谈”；召开组织生活会前“必谈”；定期与外出流动党员“必谈”；上门与生活困难党员、年老体弱党员“必谈”；党员出现思想、作风、纪律等方面苗头性问题时“必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支部委员会建设。把选优配强党支部书记作为重中之重，大力实施“头雁”工程，坚持把最优秀的党员干部选拔到支部书记岗位。强化教师党支部书记“双带头人”队伍建设，着力把教师党支部书记队伍建设成为新时代高校党建和业务双融合、双促进的中坚骨干力量。加强党支部书记后备队伍建设，建立党支部书记后备人才库。分层分类开展党支部书记全员培训。落实《暨南大学基层党组织书记抓基层党建工作述职评议考核办法》，党支部书记每年进行述职，接受评议考核。</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严格做好党支部按期换届工作。严格基层单位党支部委员会一般每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任期规定。按照中组部《关于党的基层组织任期的意见》要求，摸清各党支部任期情况和需要调整的情况，确保党支部任期调整统一规范、平稳衔接。建立健全党支部按期换届提醒督促机制，对需要延期或者提前换届的认真审核、从严把关，使基层党组织任期制度、换届选举制度真正严起来、实起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开展党支部达标创优活动。按照三年行动计划和支部规范化建设指导意见部署，启动全校党支部达标创优活动，选树一批先进支部典型，排查整顿一批软弱涣散支部，带动中间支部提升。加强对党支部建设情况的分析研判，摸清先进支部、中间支部、后进支部底数，全面掌握支部规范化建设中的薄弱环节和突出问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分批对支部规范化建设进行达标验收，确保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各二级党组织所属党支部组织力全面提升、党建质量全面提高。</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和工作保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党组织要把党支部建设作为最重要的基本建设，定期研究讨论，加强领导指导，强化工作保障，切实履行主体责任。</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员领导干部带头抓党支部建设。二级党组织书记要亲力亲为，深入支部，带头建立党支部工作联系点，带头深入基层调查研究，发现和解决问题，总结推广经验。各级党员领导干部要带头落实双重组织生活制度，深入所在党支部讲党课作辅导，开展谈心谈话。</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健全考核机制。把重视党支部、善抓党支部作为考量党员领导干部是否政治成熟的重要标志。把《条例》贯彻落实、建好建强党支部作为检验党建工作成效的基本标准，列入各级党组织书记抓基层党建工作述职评议考核的重要内容，作为评判其履行管党治党政治责任情况的重要依据。对抓党支部建设不力、各项工作不落实的，进行约谈提醒、督促整改；对党支部建设出现严重问题，党员、群众反映强烈的，按照规定严肃问责，确保《条例》落到实处。</w:t>
      </w:r>
    </w:p>
    <w:p>
      <w:pPr>
        <w:pStyle w:val="Normal"/>
        <w:spacing w:lineRule="exact" w:line="640"/>
        <w:ind w:firstLine="640"/>
        <w:rPr>
          <w:rFonts w:ascii="仿宋_GB2312;仿宋" w:hAnsi="仿宋_GB2312;仿宋" w:eastAsia="仿宋_GB2312;仿宋" w:cs="仿宋"/>
          <w:sz w:val="32"/>
          <w:szCs w:val="32"/>
        </w:rPr>
      </w:pPr>
      <w:r>
        <w:drawing>
          <wp:anchor behindDoc="1" distT="0" distB="0" distL="114935" distR="114935" simplePos="0" locked="0" layoutInCell="0" allowOverlap="1" relativeHeight="5">
            <wp:simplePos x="0" y="0"/>
            <wp:positionH relativeFrom="column">
              <wp:posOffset>714375</wp:posOffset>
            </wp:positionH>
            <wp:positionV relativeFrom="paragraph">
              <wp:posOffset>82550</wp:posOffset>
            </wp:positionV>
            <wp:extent cx="4110990" cy="2341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5" r="-9" b="-15"/>
                    <a:stretch>
                      <a:fillRect/>
                    </a:stretch>
                  </pic:blipFill>
                  <pic:spPr bwMode="auto">
                    <a:xfrm>
                      <a:off x="0" y="0"/>
                      <a:ext cx="4110990" cy="2341880"/>
                    </a:xfrm>
                    <a:prstGeom prst="rect">
                      <a:avLst/>
                    </a:prstGeom>
                  </pic:spPr>
                </pic:pic>
              </a:graphicData>
            </a:graphic>
          </wp:anchor>
        </w:drawing>
      </w:r>
      <w:r>
        <w:rPr>
          <w:rFonts w:ascii="仿宋_GB2312;仿宋" w:hAnsi="仿宋_GB2312;仿宋" w:cs="仿宋" w:eastAsia="仿宋_GB2312;仿宋"/>
          <w:sz w:val="32"/>
          <w:szCs w:val="32"/>
        </w:rPr>
        <w:t>各二级党组织贯彻落实《条例》情况要及时报学校党委组织部。联系人：黄楚仪，王锋。联系电话：</w:t>
      </w:r>
      <w:r>
        <w:rPr>
          <w:rFonts w:eastAsia="仿宋_GB2312;仿宋" w:cs="仿宋" w:ascii="仿宋_GB2312;仿宋" w:hAnsi="仿宋_GB2312;仿宋"/>
          <w:sz w:val="32"/>
          <w:szCs w:val="32"/>
        </w:rPr>
        <w:t>85226125</w:t>
      </w:r>
      <w:r>
        <w:rPr>
          <w:rFonts w:ascii="仿宋_GB2312;仿宋" w:hAnsi="仿宋_GB2312;仿宋" w:cs="仿宋" w:eastAsia="仿宋_GB2312;仿宋"/>
          <w:sz w:val="32"/>
          <w:szCs w:val="32"/>
        </w:rPr>
        <w:t>。</w:t>
      </w:r>
    </w:p>
    <w:p>
      <w:pPr>
        <w:pStyle w:val="Normal"/>
        <w:spacing w:lineRule="exact" w:line="64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spacing w:lineRule="exact" w: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41" w:hanging="0"/>
        <w:jc w:val="right"/>
        <w:rPr/>
      </w:pPr>
      <w:r>
        <w:rPr>
          <w:rFonts w:ascii="仿宋_GB2312;仿宋" w:hAnsi="仿宋_GB2312;仿宋" w:eastAsia="仿宋_GB2312;仿宋"/>
          <w:sz w:val="32"/>
          <w:szCs w:val="20"/>
        </w:rPr>
        <w:t>中国共产党暨南大学委员会</w:t>
      </w:r>
    </w:p>
    <w:p>
      <w:pPr>
        <w:pStyle w:val="Normal"/>
        <w:spacing w:lineRule="exact" w:line="590"/>
        <w:ind w:right="1260" w:firstLine="1600"/>
        <w:jc w:val="right"/>
        <w:rPr>
          <w:rFonts w:ascii="仿宋_GB2312;仿宋" w:hAnsi="仿宋_GB2312;仿宋" w:eastAsia="仿宋_GB2312;仿宋"/>
          <w:sz w:val="32"/>
          <w:szCs w:val="20"/>
        </w:rPr>
      </w:pPr>
      <w:r>
        <w:rPr>
          <w:rFonts w:eastAsia="仿宋_GB2312;仿宋" w:ascii="仿宋_GB2312;仿宋" w:hAnsi="仿宋_GB2312;仿宋"/>
          <w:sz w:val="32"/>
        </w:rPr>
        <w:t>20</w:t>
      </w:r>
      <w:r>
        <w:rPr>
          <w:rFonts w:eastAsia="仿宋_GB2312;仿宋" w:ascii="仿宋_GB2312;仿宋" w:hAnsi="仿宋_GB2312;仿宋"/>
          <w:sz w:val="32"/>
        </w:rPr>
        <w:t>19</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w:t>
      </w:r>
    </w:p>
    <w:p>
      <w:pPr>
        <w:pStyle w:val="Normal"/>
        <w:spacing w:lineRule="exact" w:line="38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38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38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7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exact" w:line="50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71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9:00Z</dcterms:created>
  <dc:creator>Administrator</dc:creator>
  <dc:description/>
  <cp:keywords/>
  <dc:language>en-US</dc:language>
  <cp:lastModifiedBy>朱俊英</cp:lastModifiedBy>
  <cp:lastPrinted>2012-11-01T16:41:00Z</cp:lastPrinted>
  <dcterms:modified xsi:type="dcterms:W3CDTF">2019-01-08T00:49:00Z</dcterms:modified>
  <cp:revision>2</cp:revision>
  <dc:subject/>
  <dc:title>文号</dc:title>
</cp:coreProperties>
</file>